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3pt;margin-top:4.0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74392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1742440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Градска општ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Црвени кр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К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Ниш, 12. фебруар 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Број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Датум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25.1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Градска општ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Црвени кр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Комунална инспекц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Ниш, 12. фебруар 8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sr-C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Број: 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Датум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46990</wp:posOffset>
                </wp:positionV>
                <wp:extent cx="2466975" cy="155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 Закон о комуналним делатности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''Сл.гласник РС'' бр. 88/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 Одлука о уређењу и одржавању паркова, зелених и рекреационих површина ("Службени лист Града Ниша" број 89/200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122.2pt;mso-wrap-distance-left:9.05pt;mso-wrap-distance-right:9.05pt;mso-wrap-distance-top:0pt;mso-wrap-distance-bottom:0pt;margin-top:3.7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1. Закон о комуналним делатности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''Сл.гласник РС'' бр. 88/2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2. Одлука о уређењу и одржавању паркова, зелених и рекреационих површина ("Службени лист Града Ниша" број 89/20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960"/>
        <w:gridCol w:w="960"/>
        <w:gridCol w:w="960"/>
        <w:gridCol w:w="540"/>
        <w:gridCol w:w="1840"/>
        <w:gridCol w:w="1440"/>
      </w:tblGrid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-ПИЗ-3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НТРОЛНА ЛИСТА – ЗАШТИТА ЈАВНИХ ЗЕЛЕНИХ ПОВРШ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4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ИНФОРМАЦИЈЕ О КОНТРОЛИСАНОМ СУБЈЕКТ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>Правно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ru-RU"/>
              </w:rPr>
              <w:t xml:space="preserve"> лице/ 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>физичко лице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 xml:space="preserve"> предузетник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Назив/име и презиме субјект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Адреса (улица и број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Град/градска општ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/Мат.б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Број личне карте/Број пасош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16"/>
      </w:tblGrid>
      <w:tr>
        <w:trPr>
          <w:trHeight w:val="300" w:hRule="atLeast"/>
        </w:trPr>
        <w:tc>
          <w:tcPr>
            <w:tcW w:w="66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Јавна зелена површина која је предмет контроле је: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Calibri;Century Gothic" w:cs="Calibri;Century Gothic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арк, сквер, парк - шума, спомен - парк, травњак                                                                                   □ зеленило дуж саобраћајнице (дрворед, зелена трака, жива ограда и сл.)                              □ зеленило дуж обале реке и друге водене површине                                                                         □ блоковско зеленило, зеленило поред и око стамбених зграда                                                    □ зеленило рекреационих површина у општој употреби                                                                    □ зеленило на гробљима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2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3420"/>
        <w:gridCol w:w="1840"/>
        <w:gridCol w:w="1440"/>
      </w:tblGrid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.б.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тањ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гов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ј бодова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 ли корисник поштује све доле наведене забране на јавним зеленим површинама?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3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</w:t>
            </w:r>
          </w:p>
        </w:tc>
        <w:tc>
          <w:tcPr>
            <w:tcW w:w="8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лањање, вађење стабла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</w:p>
        </w:tc>
        <w:tc>
          <w:tcPr>
            <w:tcW w:w="8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тетећење дрвећа или других засада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</w:t>
            </w:r>
          </w:p>
        </w:tc>
        <w:tc>
          <w:tcPr>
            <w:tcW w:w="8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ање и изношење земље, камена, песка и других састојака земљишта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</w:t>
            </w:r>
          </w:p>
        </w:tc>
        <w:tc>
          <w:tcPr>
            <w:tcW w:w="8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идање, уништавање или оштећење путоказа, знака, натписне плочице и слично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</w:t>
            </w:r>
          </w:p>
        </w:tc>
        <w:tc>
          <w:tcPr>
            <w:tcW w:w="8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тећење стаза, клупа, корпи за отпатке, ограда, уређаја и слично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ђ)</w:t>
            </w:r>
          </w:p>
        </w:tc>
        <w:tc>
          <w:tcPr>
            <w:tcW w:w="8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жња, заустављање и паркирање и прање возила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</w:t>
            </w:r>
          </w:p>
        </w:tc>
        <w:tc>
          <w:tcPr>
            <w:tcW w:w="8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ење ватре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а ли корисник поштује све доле наведене забране на јавним зеленим површинама?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</w:t>
            </w:r>
          </w:p>
        </w:tc>
        <w:tc>
          <w:tcPr>
            <w:tcW w:w="8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цање смећа и отпадака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</w:p>
        </w:tc>
        <w:tc>
          <w:tcPr>
            <w:tcW w:w="8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мештање клупа, корпи за отпатке или реквизита за дечије игре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</w:t>
            </w:r>
          </w:p>
        </w:tc>
        <w:tc>
          <w:tcPr>
            <w:tcW w:w="8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вар материјала, робе, амбалаже и слично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</w:t>
            </w:r>
          </w:p>
        </w:tc>
        <w:tc>
          <w:tcPr>
            <w:tcW w:w="8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љање рекламног паноа или плаката на стаблу, огради или другим елементима јавне зелене површине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</w:t>
            </w:r>
          </w:p>
        </w:tc>
        <w:tc>
          <w:tcPr>
            <w:tcW w:w="8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љање објеката или уређаја без одобрења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ђ)</w:t>
            </w:r>
          </w:p>
        </w:tc>
        <w:tc>
          <w:tcPr>
            <w:tcW w:w="8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ње спортских приредби, вежби, изложби и слично без одобрења општинске управе градске општине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а ли корисник поштује све доле наведене забране на јавним зеленим површинама?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1 бод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</w:t>
            </w:r>
          </w:p>
        </w:tc>
        <w:tc>
          <w:tcPr>
            <w:tcW w:w="8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наменско коришћење травњака (гажење и лежање)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</w:p>
        </w:tc>
        <w:tc>
          <w:tcPr>
            <w:tcW w:w="8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идање плодова и цветова са дрвећа, шибља и цветних гредица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</w:t>
            </w:r>
          </w:p>
        </w:tc>
        <w:tc>
          <w:tcPr>
            <w:tcW w:w="8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штање домаћих животиња на јавну зелену површину, осим ако је посебним прописом за то одређена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МЕНА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УПАН БРОЈ БОДОВА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359"/>
      </w:tblGrid>
      <w:tr>
        <w:trPr>
          <w:trHeight w:val="315" w:hRule="atLeas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ЕЗУЛТАТ НАДЗОРА У БОДОВИМА: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купан могући број бодова: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ТВРЂЕНИ БРОЈ БОДОВА: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30"/>
        <w:gridCol w:w="1530"/>
        <w:gridCol w:w="1530"/>
        <w:gridCol w:w="1350"/>
      </w:tblGrid>
      <w:tr>
        <w:trPr>
          <w:trHeight w:val="2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епен р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на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за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бо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рђен ри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Ова контролна листа садржи три стра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ДЗИРАНИ СУБЈЕКАТ</w:t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.П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КОМУНАЛНИ ИНСПЕКТОР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 xml:space="preserve">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9:00Z</dcterms:created>
  <dc:creator>Vladimir Velickovic</dc:creator>
  <dc:description/>
  <dc:language>en-US</dc:language>
  <cp:lastModifiedBy>djelena</cp:lastModifiedBy>
  <cp:lastPrinted>2016-09-08T11:13:00Z</cp:lastPrinted>
  <dcterms:modified xsi:type="dcterms:W3CDTF">2016-10-07T07:07:00Z</dcterms:modified>
  <cp:revision>4</cp:revision>
  <dc:subject/>
  <dc:title/>
</cp:coreProperties>
</file>